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5 tháng 12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ẢNG ỦY -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5/12 đến ngày 31/12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65"/>
        <w:gridCol w:w="2694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Dự Hội nghị giao ban công tác Nội chính, phòng, chống tham nhũng năm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ứ; Q.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ội nghị Tổng kết công tác xây dựng Đảng năm 2023, nhiệm vụ năm 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V triệu tập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Dự kỳ họp thứ 14 HĐND huyện khóa XII, nhiệm kỳ 2021 - 2026 (Dự kiến 1,5 ngà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nl-NL"/>
              </w:rPr>
              <w:t xml:space="preserve">- Bí thư;PCT.HĐ;Q.Chủ tịch UB;CT.M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A TTHN huyện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HN tổng kết công tác Hội và phong trào Nông dân năm 2023, nhiệm vụ năm 2024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N tổng kết công tác Hội và phong trào Phụ nữ năm 2023, nhiệm vụ năm 2024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UBND xã thông qua BTV;Thường trực HĐND xã dự toán phân bổ ngân sách năm 20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PBT Thường trực; Q.Chủ tịch UBND 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Bí thư; PCT.HĐ;Q.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Kế toán x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làm việc với Hội LHPN tỉnh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UBND xã thông qua dự toán phân bổ ngân sách năm 2024.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Chủ tịch UBND; CT.UBMT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ội LHPN xã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Các ngành, hội đoàn thể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HT xã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kỳ họp thứ 9 HĐND xã khóa XII, nhiệm kỳ 2021 - 2026 (01 ngà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Đại biểu HĐND; Giấy mờ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Dự HN tổng kết công tác Đoàn và phòng TTN năm 2023, nhiệm vụ năm 202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BT Thường trự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HT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3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3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FF0000"/>
          <w:sz w:val="28"/>
          <w:szCs w:val="28"/>
        </w:rPr>
        <w:t xml:space="preserve">* Dự kiến lịch tuần tiếp theo: </w:t>
      </w:r>
      <w:r>
        <w:rPr>
          <w:i/>
          <w:color w:val="000000"/>
          <w:sz w:val="28"/>
          <w:szCs w:val="28"/>
        </w:rPr>
        <w:t>Ngày 01/01/2024 nghỉ Tết dương lịch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8:00Z</dcterms:created>
  <dc:creator>User</dc:creator>
  <dc:description/>
  <cp:keywords/>
  <dc:language>en-US</dc:language>
  <cp:lastModifiedBy>Administrator</cp:lastModifiedBy>
  <dcterms:modified xsi:type="dcterms:W3CDTF">2023-12-25T12:08:00Z</dcterms:modified>
  <cp:revision>2</cp:revision>
  <dc:subject/>
  <dc:title>TỔ VĂN PHÒNG</dc:title>
</cp:coreProperties>
</file>